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Cs w:val="22"/>
        </w:rPr>
      </w:pPr>
      <w:r>
        <w:rPr>
          <w:b/>
          <w:szCs w:val="22"/>
        </w:rPr>
        <w:t>NATJEČAJ ZA FINANCIRANJE PROGRAMA I PROJEKATA ZA ZADOVOLJENJE  JAVNIH POTREBA NA PODRUČJU  SOCIJALNE SKRBI  U OPĆINI KOSTRENA U 2018. GODINI</w:t>
      </w:r>
    </w:p>
    <w:p>
      <w:pPr>
        <w:pStyle w:val="Normal"/>
        <w:spacing w:lineRule="auto" w:line="276" w:before="0" w:after="200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Završni izvještaj za 2018. godinu</w:t>
        <w:br/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32"/>
          <w:lang w:val="hr-HR" w:eastAsia="en-US"/>
        </w:rPr>
      </w:pPr>
      <w:r>
        <w:rPr>
          <w:rFonts w:cs="Arial Narrow" w:ascii="Arial Narrow" w:hAnsi="Arial Narrow"/>
          <w:b/>
          <w:sz w:val="20"/>
          <w:szCs w:val="32"/>
          <w:lang w:val="hr-HR"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5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vlaštena za zastupanje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oditelj/voditeljica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a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x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ternetska stranica </w:t>
            </w:r>
            <w:r>
              <w:rPr>
                <w:rFonts w:cs="Arial Narrow" w:ascii="Arial Narrow" w:hAnsi="Arial Narrow"/>
                <w:sz w:val="22"/>
              </w:rPr>
              <w:t>prijavitelj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br w:type="page"/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  Navedite aktivnosti (kako su navedene u prijedlogu projekta), vremensko razdoblje u kojima su provedene, te koji su rezultat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Navedite korisnike obuhvaćene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, kako je projekt na njih utjecao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3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hr-HR"/>
              </w:rPr>
              <w:t>(sukladno Zakonu o volonterstvu NN 58/07, 22/13)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Ukratko prikažite rezultate vrednovanja projekta, te metode koje su korištene u procesu vrednovanja.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 xml:space="preserve"> (Jesu li sudionici popunjavali evaluacijske listiće? Ako jesu, koji su rezultati analize. Ankete?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.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2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7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7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7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8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8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  <w:t>Općina Kostrena, obrazac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0:00Z</dcterms:created>
  <dc:creator>UZUVRH</dc:creator>
  <dc:description/>
  <cp:keywords/>
  <dc:language>en-US</dc:language>
  <cp:lastModifiedBy>Borka Reljac</cp:lastModifiedBy>
  <cp:lastPrinted>2014-02-12T20:55:00Z</cp:lastPrinted>
  <dcterms:modified xsi:type="dcterms:W3CDTF">2017-12-22T12:34:00Z</dcterms:modified>
  <cp:revision>3</cp:revision>
  <dc:subject/>
  <dc:title> </dc:title>
</cp:coreProperties>
</file>