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SA: 551-06/16-01/</w:t>
        <w:tab/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URBROJ: 15-16-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me i prezime, JMB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dresa, telefon</w:t>
      </w:r>
    </w:p>
    <w:p>
      <w:pPr>
        <w:pStyle w:val="Normal"/>
        <w:rPr/>
      </w:pPr>
      <w:r>
        <w:rPr>
          <w:sz w:val="24"/>
          <w:szCs w:val="24"/>
        </w:rPr>
        <w:t>Jedinstveni upravni odjel Općine Kostren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64" w:right="96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roj rač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HTJEV ZA KORIŠTEN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nade po rođenju djeteta prvo / drugo / treće i svako sljedeć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jenačke prehrane i opre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nade po navršenih 6 mjeseci djete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olim da mi se odobri korištenje navedenog, budući ispunjavam uvjete iz Odluke o novčanoj pomoći po rođenju djeteta (SN PGŽ 28/12, 36/12, 8/14, SN OK 5/15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ao dokaz prilažem: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ni list djeteta/djece (sve djece u obitelji)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movnicu novorođenog djetet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tvrdu o JMBG-u novorođenog djeteta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u o prebivalištu novorođenog djetet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tvrdu o prebivalištu majke ili oca djeteta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u nadležne patronažne s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Kostrena, ______________ 2016.</w:t>
        <w:tab/>
        <w:tab/>
        <w:tab/>
        <w:tab/>
        <w:tab/>
        <w:t xml:space="preserve">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9:00Z</dcterms:created>
  <dc:creator>Borka Reljac</dc:creator>
  <dc:description/>
  <cp:keywords/>
  <dc:language>en-US</dc:language>
  <cp:lastModifiedBy>Borka Reljac</cp:lastModifiedBy>
  <cp:lastPrinted>2015-12-30T13:29:00Z</cp:lastPrinted>
  <dcterms:modified xsi:type="dcterms:W3CDTF">2016-07-13T10:55:00Z</dcterms:modified>
  <cp:revision>3</cp:revision>
  <dc:subject/>
  <dc:title/>
</cp:coreProperties>
</file>