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51840" cy="7512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</w:t>
      </w:r>
      <w:r>
        <w:rPr>
          <w:b/>
          <w:color w:val="000000"/>
          <w:sz w:val="22"/>
          <w:szCs w:val="22"/>
        </w:rPr>
        <w:t>REPUBLIKA  HRVATSK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4775</wp:posOffset>
            </wp:positionV>
            <wp:extent cx="419100" cy="44767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i/>
          <w:color w:val="000000"/>
          <w:sz w:val="22"/>
          <w:szCs w:val="22"/>
        </w:rPr>
        <w:t>OPĆINA KOSTREN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Općinski načelnik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943-04/19-01/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70-07-03-21-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ostrena, 25. siječnj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emeljem članka 32. </w:t>
      </w:r>
      <w:r>
        <w:rPr>
          <w:i/>
          <w:iCs/>
          <w:sz w:val="22"/>
          <w:szCs w:val="22"/>
        </w:rPr>
        <w:t>Zakona o izvlaštenju i određivanju naknade („Narodne novine“ broj 74/14, 69/17, 98/19</w:t>
      </w:r>
      <w:r>
        <w:rPr>
          <w:sz w:val="22"/>
          <w:szCs w:val="22"/>
        </w:rPr>
        <w:t xml:space="preserve">, dalje u tekstu: Zakon) Općina Kostrena objavljuje sljedeći 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 w:val="26"/>
          <w:szCs w:val="26"/>
        </w:rPr>
        <w:t>O G L A S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Općina Kostrena (OIB: 32131316182), Sveta Lucija 38, 51221 Kostrena</w:t>
      </w:r>
      <w:r>
        <w:rPr>
          <w:sz w:val="22"/>
          <w:szCs w:val="22"/>
        </w:rPr>
        <w:t xml:space="preserve">, u skladu s planom i programom izgradnje komunalne infrastrukture, temeljem interesa Republike Hrvatske utvrđenog sukladno članku 105. stavku 1. </w:t>
      </w:r>
      <w:r>
        <w:rPr>
          <w:i/>
          <w:iCs/>
          <w:sz w:val="22"/>
          <w:szCs w:val="22"/>
        </w:rPr>
        <w:t>Zakona o cestama („Narodne novine“ broj 84/11, 22/13, 54/13, 148/13, 92/14, 110/19)</w:t>
      </w:r>
      <w:r>
        <w:rPr>
          <w:sz w:val="22"/>
          <w:szCs w:val="22"/>
        </w:rPr>
        <w:t xml:space="preserve">, a u skladu s Lokacijskom dozvolom KLASA: UP/I-350-05/16-03/16, URBROJ: 2170/1-03-01/5-17-7 od 29. rujna 2017. godine (pravomoćna od 27. listopada 2017. godine) i Rješenjem o produženju važenja lokacijske dozvole KLASA: UP/I-350-05/19-05/1, URBROJ: 2170/1-03-01/5-19-2 od 23. listopada 2019. godine (pravomoćno od 22. studenog 2019. godine), izdanima od strane Primorsko-goranske županije, Upravnog odjela za  prostorno uređenje, graditeljstvo i zaštitu okoliša, na temelju nalaza i mišljenja ovlaštenog sudskog vještaka procjene zemljišta, pristupa </w:t>
      </w:r>
      <w:r>
        <w:rPr>
          <w:b/>
          <w:bCs/>
          <w:i/>
          <w:iCs/>
          <w:sz w:val="22"/>
          <w:szCs w:val="22"/>
        </w:rPr>
        <w:t>građenju ceste s infrastrukturom Mažeri zapad na k.č. broj 91/1, 91/2, 92/1, 95/1, 122/1, sve u k.o. Kostrena-Lucij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meljem naznačene dokumentacije, vlasnicima zemljišta za potpuno izvlaštenje nekretnine, sukladno odredbi članka 32. stavka 2. Zakona upućuje se sljedeća ponuda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bjekt građenja: </w:t>
      </w:r>
      <w:r>
        <w:rPr>
          <w:b/>
          <w:bCs/>
          <w:sz w:val="22"/>
          <w:szCs w:val="22"/>
        </w:rPr>
        <w:t>građenje ceste s infrastrukturom (cesta Mažeri zapad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rađevinsko zemljište:  </w:t>
      </w:r>
      <w:r>
        <w:rPr>
          <w:b/>
          <w:bCs/>
          <w:sz w:val="22"/>
          <w:szCs w:val="22"/>
        </w:rPr>
        <w:t>k.č. broj 91/2, k.o. Kostrena–Lucija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znos naknade: </w:t>
      </w:r>
      <w:r>
        <w:rPr>
          <w:b/>
          <w:bCs/>
          <w:sz w:val="22"/>
          <w:szCs w:val="22"/>
        </w:rPr>
        <w:t>49,95 EUR/m²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u protuvrijednosti kuna prema srednjem tečaju HNB-a na dan plaćanja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uda zajedno s popratnom dokumentacijom nalaze se u prostorijama Općine Kostrena, Sveta Lucija 38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za prihvat ponude je 8 (osam) dana</w:t>
      </w:r>
      <w:r>
        <w:rPr>
          <w:sz w:val="22"/>
          <w:szCs w:val="22"/>
        </w:rPr>
        <w:t xml:space="preserve"> od dana objave ovog oglasa na oglasnoj ploči i službenoj mrežnoj stranici Općine Kostre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isplate ugovorenih naknada za zemljište je 30 (trideset) dana od dana potpisa ugovora ili nagodb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 slučaju da vlasnik zemljišta ne može osobno pristupiti sklapanju ugovora ili nagodbe, može putem specijalne punomoći ovjerene kod javnog bilježnika, ovlastiti osobu da u njegovo ime sklopi ugov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koliko vlasnik zemljišta u navedenom roku ne odgovori pisano na ponudu Općine Kostrena, pokrenut će se postupak potpunog izvlaštenja sukladno odredbama Zakona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ćinski načelnik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566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Dražen Vranić, dipl. iu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1:00Z</dcterms:created>
  <dc:creator>Jasna Mavrinac</dc:creator>
  <dc:description/>
  <cp:keywords/>
  <dc:language>en-US</dc:language>
  <cp:lastModifiedBy>Katarina Zelić</cp:lastModifiedBy>
  <cp:lastPrinted>2021-01-25T09:23:00Z</cp:lastPrinted>
  <dcterms:modified xsi:type="dcterms:W3CDTF">2021-01-25T08:31:00Z</dcterms:modified>
  <cp:revision>2</cp:revision>
  <dc:subject/>
  <dc:title/>
</cp:coreProperties>
</file>