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1"/>
        <w:rPr>
          <w:b/>
          <w:b/>
          <w:bCs/>
          <w:sz w:val="26"/>
          <w:szCs w:val="26"/>
          <w:lang w:eastAsia="en-US"/>
        </w:rPr>
      </w:pPr>
      <w:r>
        <w:object w:dxaOrig="209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85pt;margin-top:-34.8pt;width:29.9pt;height:3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1172210" r:id="rId2"/>
        </w:object>
      </w:r>
      <w:r>
        <w:rPr>
          <w:b/>
          <w:bCs/>
          <w:sz w:val="26"/>
          <w:szCs w:val="26"/>
          <w:lang w:eastAsia="en-US"/>
        </w:rPr>
        <w:t xml:space="preserve">              </w:t>
      </w:r>
      <w:r>
        <w:rPr>
          <w:b/>
          <w:bCs/>
          <w:sz w:val="26"/>
          <w:szCs w:val="26"/>
          <w:lang w:eastAsia="en-US"/>
        </w:rPr>
        <w:t>REPUBLIKA  HRVATSKA</w:t>
      </w:r>
    </w:p>
    <w:p>
      <w:pPr>
        <w:pStyle w:val="Normal"/>
        <w:spacing w:lineRule="auto" w:line="276"/>
        <w:rPr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71755</wp:posOffset>
            </wp:positionV>
            <wp:extent cx="295910" cy="35052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3" r="-12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  <w:lang w:eastAsia="en-US"/>
        </w:rPr>
        <w:t xml:space="preserve">            </w:t>
      </w:r>
      <w:r>
        <w:rPr>
          <w:sz w:val="22"/>
          <w:szCs w:val="20"/>
          <w:lang w:eastAsia="en-US"/>
        </w:rPr>
        <w:t>PRIMORSKO-GORANSKA ŽUPANIJA</w:t>
      </w:r>
    </w:p>
    <w:p>
      <w:pPr>
        <w:pStyle w:val="Normal"/>
        <w:spacing w:lineRule="auto" w:line="276"/>
        <w:rPr>
          <w:sz w:val="22"/>
          <w:szCs w:val="20"/>
          <w:lang w:eastAsia="en-US"/>
        </w:rPr>
      </w:pPr>
      <w:r>
        <w:rPr>
          <w:b/>
          <w:sz w:val="26"/>
          <w:szCs w:val="20"/>
          <w:lang w:eastAsia="en-US"/>
        </w:rPr>
        <w:t xml:space="preserve">                  </w:t>
      </w:r>
      <w:r>
        <w:rPr>
          <w:b/>
          <w:sz w:val="26"/>
          <w:szCs w:val="20"/>
          <w:lang w:eastAsia="en-US"/>
        </w:rPr>
        <w:t>OPĆINA KOSTRENA</w:t>
      </w:r>
    </w:p>
    <w:p>
      <w:pPr>
        <w:pStyle w:val="Normal"/>
        <w:spacing w:lineRule="auto" w:line="276"/>
        <w:rPr/>
      </w:pPr>
      <w:r>
        <w:rPr>
          <w:i/>
          <w:color w:val="000000"/>
          <w:sz w:val="22"/>
          <w:szCs w:val="22"/>
        </w:rPr>
        <w:t xml:space="preserve">          </w:t>
      </w:r>
      <w:r>
        <w:rPr>
          <w:b/>
          <w:bCs/>
          <w:i/>
          <w:color w:val="000000"/>
          <w:sz w:val="22"/>
          <w:szCs w:val="22"/>
        </w:rPr>
        <w:t xml:space="preserve">Povjerenstvo za provedbu javnog natječaja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LASA: </w:t>
      </w:r>
      <w:r>
        <w:rPr>
          <w:bCs/>
          <w:sz w:val="22"/>
          <w:szCs w:val="22"/>
        </w:rPr>
        <w:t>112-01/22-02/0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BROJ: 2170-22-05-22-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sz w:val="22"/>
          <w:szCs w:val="22"/>
        </w:rPr>
      </w:pPr>
      <w:r>
        <w:rPr>
          <w:sz w:val="22"/>
          <w:szCs w:val="22"/>
        </w:rPr>
        <w:t>Kostrena, 16. ožujka 2022. godine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I POSTUPAK PRETHODNE PROVJERE ZNANJA I SPOSOBNO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idata/kandidatkinja koji podnose prijavu na javni natječaj za prijam u službu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 Upravni odjel za komunalni sustav, prostorno planiranje i zaštitu okoliša Općine Kostren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na radno mjesto Referent/referentica komunalni – prometni redar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na neodređeno vrijeme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– 1 izvršitelj/izvršiteljica</w: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dolasku na prethodnu provjeru znanja i sposobnosti, od kandidata/kandidatkinja će biti zatraženo predočavanje odgovarajuće identifikacijske isprave radi utvrđivanja identiteta.</w:t>
      </w:r>
    </w:p>
    <w:p>
      <w:pPr>
        <w:pStyle w:val="Normal"/>
        <w:jc w:val="both"/>
        <w:rPr/>
      </w:pPr>
      <w:r>
        <w:rPr>
          <w:sz w:val="22"/>
          <w:szCs w:val="22"/>
        </w:rPr>
        <w:t>Osobe koje ne mogu dokazati svoj identitet, kao i osobe koje nisu podnijele pravodobne i/ili uredne prijave i/ili za koje je utvrđeno da ne ispunjavaju formalne uvjete javnog natječaja, kao i osobe koje nisu podnijele prijavu na javni natječaj za radno mjesto za koje se provodi prethodna provjera znanja i sposobnosti, ne mogu pristupiti provje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kandidata/kandidatkinju koji/koja formalno ispunjava uvjete, a ne pristupi provjeri, uopće ili u zakazano vrijeme, ili tijekom njena trajanja odustane od iste, smatrati će se da je povukao/povukla prijavu na javni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Po utvrđivanju identiteta, kandidatima/kandidatkinjama će biti podijeljena pitanja za pisano testiranje koje traje 45 minuta.</w:t>
      </w:r>
    </w:p>
    <w:p>
      <w:pPr>
        <w:pStyle w:val="Normal"/>
        <w:jc w:val="both"/>
        <w:rPr/>
      </w:pPr>
      <w:r>
        <w:rPr>
          <w:sz w:val="22"/>
          <w:szCs w:val="22"/>
        </w:rPr>
        <w:t>Kandidati/kandidatkinje dužni su pridržavati se utvrđenog vremena testiranja.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vrijeme pisanog testiranja kandidatima/kandidatkinjama nije dopušten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ristiti se bilo kakvom literaturom odnosno bilješkam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ristiti mobitel ili druga komunikacijska sredstv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2"/>
          <w:szCs w:val="22"/>
        </w:rPr>
        <w:t>napuštati prostoriju u kojoj se provodi provjer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azgovarati s ostalim kandidatima/kandidatkinjama ili na drugi način remetiti mir i red.</w:t>
      </w:r>
    </w:p>
    <w:p>
      <w:pPr>
        <w:pStyle w:val="Normal"/>
        <w:jc w:val="both"/>
        <w:rPr/>
      </w:pPr>
      <w:r>
        <w:rPr>
          <w:sz w:val="22"/>
          <w:szCs w:val="22"/>
        </w:rPr>
        <w:t>Ukoliko se kandidat/kandidatkinja ponaša neprimjereno i/ili prekrši neko od prethodno opisanih pravila, biti će zamoljen/zamoljena da se udalji sa testiranja, a njegov/njezin rezultat i rad Povjerenstvo za provedbu javnog natječaja neće bodovati.</w:t>
      </w:r>
    </w:p>
    <w:p>
      <w:pPr>
        <w:pStyle w:val="Normal"/>
        <w:ind w:firstLine="708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isani test se sastoji od ukupno 20 pitanja, a maksimalan broj bodova koji kandidati/kandidatkinje mogu ostvariti je 20 bodov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atra se da su kandidati/kandidatkinje položili pisani test ako su ostvarili najmanje ili više od 50 % bodova na provedenom pisanom testiranju. </w:t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 kandidatima/kandidatkinjama koji ostvare najmanje ili više od 50% bodova na pisanom testiranju, Povjerenstvo za provedbu javnog natječaja provest će usmeni interv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jerenstvo kroz intervju s kandidatima/kandidatkinjama utvrđuje interese, profesionalne ciljeve i motivaciju kandidata/kandidatkinja za rad na radnom mjestu za koje je podnio prija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vju se boduje na način kao i pisano testiranje, tj. svakom kandidatu/kandidatkinji se dodjeljuje određeni broj bodova od 1 do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kandidatima/kandidatkinjama koji ostvare najmanje ili više od 50% bodova na pisanom testiranju, a nisu dostavili dokaz o poznavanju rada na računalu, Povjerenstvo za provedbu javnog natječaja provest će postupak provjere poznavanja rada na računalu. Poznavanje se procjenjuje s DA/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/kandidatkinje koji su pristupili prethodnoj provjeri znanja i sposobnosti imaju pravo uvida u rezultate provedenog postupka.</w:t>
      </w:r>
    </w:p>
    <w:p>
      <w:pPr>
        <w:pStyle w:val="Normal"/>
        <w:ind w:firstLine="708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both"/>
        <w:rPr/>
      </w:pPr>
      <w:r>
        <w:rPr>
          <w:sz w:val="22"/>
          <w:szCs w:val="22"/>
        </w:rPr>
        <w:t>Nakon provedenog postupka prethodne provjere znanja i sposobnosti, Povjerenstvo za provedbu javnog natječaja utvrđuje rang listu kandidata/kandidatkinja prema ukupnom broju bodova ostvarenih na pisanom testiranju i intervjuu, te listu dostavlja Pročelniku Upravnog odjela za komunalni sustav, prostorno planiranje i zaštitu okoliša uz izvješće o provedenom postupku koje potpisuju svi članovi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čelnik Upravnog odjela za komunalni sustav, prostorno planiranje i zaštitu okoliša donijet će rješenje o prijmu u službu najkasnije u roku od 60 dana od dana isteka roka za podnošenje prijava, koje će biti dostavljeno svim kandidatima/kandidatkinjama koji udovoljavaju uvjetima javnog natječaja. </w:t>
      </w:r>
    </w:p>
    <w:p>
      <w:pPr>
        <w:pStyle w:val="Normal"/>
        <w:ind w:left="57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EDSJEDNIK POVJERENSTVA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_____________________________</w:t>
      </w:r>
    </w:p>
    <w:p>
      <w:pPr>
        <w:pStyle w:val="Normal"/>
        <w:ind w:left="495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Katarina Zelić, mag. iur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9:00Z</dcterms:created>
  <dc:creator>DjeniS</dc:creator>
  <dc:description/>
  <cp:keywords/>
  <dc:language>en-US</dc:language>
  <cp:lastModifiedBy>Dario Modrić</cp:lastModifiedBy>
  <cp:lastPrinted>2019-02-15T16:08:00Z</cp:lastPrinted>
  <dcterms:modified xsi:type="dcterms:W3CDTF">2022-03-14T14:30:00Z</dcterms:modified>
  <cp:revision>59</cp:revision>
  <dc:subject/>
  <dc:title>PRAVILA I POSTUPAK PRETHODNE PROVJERE ZNANJA I SPOSOBNOSTI KANDIDATA / KANDIDATKINJA KOJI PODNOSE PRIJAVU NA NATJEČAJ ZA IMENOVANJE PROČELNIKA / PROČELNICE</dc:title>
</cp:coreProperties>
</file>