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7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MingLiU;新細明體" w:cs="Arial" w:ascii="Arial" w:hAnsi="Arial"/>
                <w:b/>
                <w:bCs/>
                <w:lang w:eastAsia="zh-TW"/>
              </w:rPr>
              <w:t xml:space="preserve">Naziv paušalnog obrta </w:t>
            </w:r>
          </w:p>
        </w:tc>
        <w:tc>
          <w:tcPr>
            <w:tcW w:w="723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  <w:tc>
          <w:tcPr>
            <w:tcW w:w="723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7237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ac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- 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JAV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____________________________, vlasnik/ca imenovanog paušalog obrta izjavljujem da ću opremu za koju je/su dostavljen/i sljedeći račun/i u gotovini - R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 Mjeru „Subvencioniranje nabavke opreme“ po Javnom pozivu gospodarskim subjektima za dodjelu subvencija za poticanje poduzetništva Općine Kostrena u 2022. godini, </w:t>
      </w:r>
      <w:r>
        <w:rPr>
          <w:rFonts w:cs="Arial" w:ascii="Arial" w:hAnsi="Arial"/>
          <w:u w:val="single"/>
        </w:rPr>
        <w:t>koristiti u poslovne svr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podnesenom Zahtjevu ukupan iznos kupljene opreme iznosi ___________ k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/>
      </w:pPr>
      <w:r>
        <w:rPr>
          <w:rFonts w:cs="Arial" w:ascii="Arial" w:hAnsi="Arial"/>
        </w:rPr>
        <w:t xml:space="preserve">Mjesto i datum </w:t>
        <w:tab/>
        <w:t xml:space="preserve">  M.P.</w:t>
        <w:tab/>
        <w:t xml:space="preserve">                   Ime i prezime te potpis vlasni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U ___________  ________ 2022.                              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7:00Z</dcterms:created>
  <dc:creator>dobrilovic_dario</dc:creator>
  <dc:description/>
  <cp:keywords/>
  <dc:language>en-US</dc:language>
  <cp:lastModifiedBy>Mirela Herman</cp:lastModifiedBy>
  <cp:lastPrinted>2019-03-13T10:33:00Z</cp:lastPrinted>
  <dcterms:modified xsi:type="dcterms:W3CDTF">2022-01-12T10:38:00Z</dcterms:modified>
  <cp:revision>3</cp:revision>
  <dc:subject/>
  <dc:title/>
</cp:coreProperties>
</file>