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7620</wp:posOffset>
            </wp:positionV>
            <wp:extent cx="365760" cy="41973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i/>
          <w:color w:val="000000"/>
        </w:rPr>
        <w:t>OPĆINA KOSTRENA</w:t>
      </w:r>
    </w:p>
    <w:p>
      <w:pPr>
        <w:pStyle w:val="Normal"/>
        <w:ind w:left="566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Upravni odjel za opće, pravne</w:t>
      </w:r>
    </w:p>
    <w:p>
      <w:pPr>
        <w:pStyle w:val="Normal"/>
        <w:ind w:left="566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poslove i lokalnu samoupravu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HTJEV ZA OSTVARIVANJE PRAVA NA ISPLATU BOŽIĆNICE U 2023. GODIN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 PREZIME:</w:t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  <w:tab/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IB:</w:t>
        <w:tab/>
        <w:tab/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 BROJ:</w:t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LIM BOŽIĆNICU ISPLATITI (</w:t>
      </w:r>
      <w:r>
        <w:rPr>
          <w:i/>
          <w:iCs/>
        </w:rPr>
        <w:t>označiti</w:t>
      </w:r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</w:t>
        <w:tab/>
        <w:t>na ru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</w:t>
        <w:tab/>
        <w:t>na IBAN broj računa (priložiti presliku raču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STATUS PODNOSITELJA ZAHTJEVA (</w:t>
      </w:r>
      <w:r>
        <w:rPr>
          <w:i/>
          <w:iCs/>
          <w:szCs w:val="22"/>
        </w:rPr>
        <w:t xml:space="preserve">zaokružiti a), b), c) ili d) </w:t>
      </w:r>
      <w:r>
        <w:rPr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  <w:tab/>
      </w:r>
      <w:r>
        <w:rPr>
          <w:b/>
          <w:bCs/>
          <w:szCs w:val="22"/>
        </w:rPr>
        <w:t xml:space="preserve">UMIROVLJEN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o dokaz prilaž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/>
        <w:t>___</w:t>
        <w:tab/>
        <w:t xml:space="preserve">Potvrdu o visini mirov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/>
        <w:t xml:space="preserve">             </w:t>
      </w:r>
      <w:r>
        <w:rPr/>
        <w:t>(posljednji odrezak mirovine ili obavijest poslovnih banaka o mirovinskim primanjima ili potvrdu Hrvatskog zavoda za mirovinsko osiguranje o visini mirovine ne stariju od 2 mjese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/>
        <w:t>___</w:t>
        <w:tab/>
        <w:t xml:space="preserve">Potvrdu o visini inozemne mirov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/>
        <w:t xml:space="preserve">            </w:t>
      </w:r>
      <w:r>
        <w:rPr/>
        <w:t>(posljednji izvadak iz bankovnog računa ili potvrda banke ili inozemnog nositel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b/>
          <w:b/>
          <w:bCs/>
          <w:szCs w:val="22"/>
        </w:rPr>
      </w:pPr>
      <w:r>
        <w:rPr>
          <w:b/>
          <w:bCs/>
          <w:szCs w:val="22"/>
        </w:rPr>
        <w:t>b)</w:t>
        <w:tab/>
        <w:t>KORISNIK NACIONALNE NAKNADE ZA STARIJE OSO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Kao dokaz prilaž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___</w:t>
        <w:tab/>
      </w:r>
      <w:r>
        <w:rPr/>
        <w:t>Presliku rješenja kojim se priznaje pravo na nacionalnu naknadu za starije oso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705" w:hanging="705"/>
        <w:jc w:val="both"/>
        <w:rPr>
          <w:b/>
          <w:b/>
          <w:bCs/>
          <w:szCs w:val="22"/>
        </w:rPr>
      </w:pPr>
      <w:r>
        <w:rPr>
          <w:b/>
          <w:bCs/>
          <w:szCs w:val="22"/>
          <w:shd w:fill="D9E2F3" w:val="clear"/>
        </w:rPr>
        <w:t>c)</w:t>
        <w:tab/>
        <w:t>OSOBA STARIJA OD 65 GODINA KOJA NIJE OSTVARILA PRAVO NA MIROV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o dokaz prilaž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/>
        <w:t>___</w:t>
        <w:tab/>
        <w:t>Potvrdu da nisam korisnik prava iz mirovinskog osiguranja koju izdaje Hrvatski zavod za mirovinsko osigu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D9E2F3" w:val="clear"/>
        </w:rPr>
        <w:t>d)</w:t>
        <w:tab/>
      </w:r>
      <w:r>
        <w:rPr>
          <w:b/>
          <w:bCs/>
          <w:szCs w:val="22"/>
          <w:shd w:fill="D9E2F3" w:val="clear"/>
        </w:rPr>
        <w:t>DUGOTRAJNO</w:t>
      </w:r>
      <w:r>
        <w:rPr>
          <w:b/>
          <w:bCs/>
          <w:sz w:val="26"/>
          <w:szCs w:val="26"/>
          <w:shd w:fill="D9E2F3" w:val="clear"/>
        </w:rPr>
        <w:t xml:space="preserve"> </w:t>
      </w:r>
      <w:r>
        <w:rPr>
          <w:b/>
          <w:bCs/>
          <w:szCs w:val="22"/>
          <w:shd w:fill="D9E2F3" w:val="clear"/>
        </w:rPr>
        <w:t>NEZAPOSLENA OSOBA STARIJA OD 55 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o dokaz prilaž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/>
        <w:t>___</w:t>
        <w:tab/>
        <w:t>Potvrdu Hrvatskog zavoda za zapošljavanje o dugotrajnoj nezaposlenosti (duže od 12   mjeseci) ne stariju od mjesec d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A O DAVANJU SUGLASNOSTI ZA OBRAD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pisom ovog obrasca, izjavljujem da slobodno i izričito dajem privolu za prikupljanje i daljnju obradu osobnih podataka ustupljenih Općini Kostrena u svrhu provedbe isplate božićnice za mještane s navršenih 65 godina kao i da ste poštivali odredbe Uredbe(EU) 2016/679 Europskog parlamenta i Vijeća od 27. travnja 2016. o zaštiti pojedinaca u vezi s obradom osobnih podataka i o slobodnom kretanju takvih podataka te o stavljanju izvan snage Direktive 95/46/EZ (Opća uredba o zaštiti podataka-GDPR) i Zakona o provedbi Opće uredbe o zaštiti podataka („Narodne novine“ broj 42/2018) pri prikupljanju u ustupanju Općini Kostrena osobnih podataka trećih osoba za potrebe isplate božićnice za mještane s navršenih 65 godina.</w:t>
      </w:r>
    </w:p>
    <w:p>
      <w:pPr>
        <w:pStyle w:val="Normal"/>
        <w:jc w:val="both"/>
        <w:rPr/>
      </w:pPr>
      <w:r>
        <w:rPr/>
        <w:t>Općina Kostrena će s dobivenim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-GDPR) i Zakonu o provedbi Opće uredbe o zaštiti podataka („Narodne novine“ broj 42/2018) uz primjenu odgovarajućih tehničkih i sigurnosnih mjera, zaštite osobnih podataka od neovlaštenog pristupa, zlouporabe, otkrivanja gubitka ili uništenja.</w:t>
      </w:r>
    </w:p>
    <w:p>
      <w:pPr>
        <w:pStyle w:val="Normal"/>
        <w:jc w:val="both"/>
        <w:rPr/>
      </w:pPr>
      <w:r>
        <w:rPr/>
        <w:t>Općina Kostrena čuva povjerljivost dobivenih osobnih podataka te omogućava pristup i priopćavanje osobnih podataka zaposlenicima kojima su isti potrebni radi provedbe njihovih poslovnih aktivnosti te trećim osobama u slučajevima koji su izričito propisani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ostreni, ____________________ 2023. godin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(potpis)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lang w:val="en-GB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00"/>
      <w:kern w:val="0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4:00Z</dcterms:created>
  <dc:creator>Katarina Zelić</dc:creator>
  <dc:description/>
  <cp:keywords/>
  <dc:language>en-US</dc:language>
  <cp:lastModifiedBy>Katarina Zelić</cp:lastModifiedBy>
  <dcterms:modified xsi:type="dcterms:W3CDTF">2023-11-17T12:25:00Z</dcterms:modified>
  <cp:revision>2</cp:revision>
  <dc:subject/>
  <dc:title/>
</cp:coreProperties>
</file>