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PARTNERA) kojeg zastupa (IME I PREZIME, OIB:), u nastavku Korisnik financiranja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i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PARTNERA) kojeg zastupa (IME I PREZIME, OIB:), u nastavku: Partner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aključuju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/>
      </w:pPr>
      <w:r>
        <w:rPr>
          <w:b/>
          <w:szCs w:val="24"/>
          <w:lang w:bidi="zxx"/>
        </w:rPr>
        <w:t>IZJAVU O PARTNERSTVU U PROVEDBI PROJEKTA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(NAZIV PROJEKTA)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U OKVIRU NATJEČAJA </w:t>
      </w:r>
    </w:p>
    <w:p>
      <w:pPr>
        <w:pStyle w:val="Normal"/>
        <w:ind w:left="1440" w:right="-484" w:hanging="1440"/>
        <w:jc w:val="both"/>
        <w:rPr/>
      </w:pPr>
      <w:r>
        <w:rPr>
          <w:b/>
          <w:color w:val="000000"/>
        </w:rPr>
        <w:t xml:space="preserve">JAVNI POZIV ZA PREDLAGANJE PROGRAMA JAVNIH POTREBA U KULTURI </w:t>
      </w:r>
    </w:p>
    <w:p>
      <w:pPr>
        <w:pStyle w:val="Normal"/>
        <w:ind w:left="1440" w:right="-484" w:hanging="1440"/>
        <w:jc w:val="center"/>
        <w:rPr>
          <w:b/>
          <w:b/>
          <w:color w:val="000000"/>
        </w:rPr>
      </w:pPr>
      <w:r>
        <w:rPr>
          <w:b/>
          <w:color w:val="000000"/>
        </w:rPr>
        <w:t>U 2025. GODINI</w:t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Uvodne odredbe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i/>
          <w:i/>
          <w:iCs/>
          <w:szCs w:val="24"/>
          <w:lang w:bidi="zxx"/>
        </w:rPr>
      </w:pPr>
      <w:r>
        <w:rPr>
          <w:szCs w:val="24"/>
          <w:lang w:bidi="zxx"/>
        </w:rPr>
        <w:t xml:space="preserve">Korisnik financiranja i Partner sporazumno potpisuju ovu izjavu i utvrđuju da prijavom projektnog prijedloga nastupaju kao partneri u programu/projektu koji se provodi u okviru natječaja </w:t>
      </w:r>
      <w:r>
        <w:rPr>
          <w:i/>
          <w:iCs/>
          <w:szCs w:val="24"/>
          <w:lang w:bidi="zxx"/>
        </w:rPr>
        <w:t xml:space="preserve">Javni poziv za predlaganje programa javnih </w:t>
      </w:r>
      <w:r>
        <w:rPr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 xml:space="preserve">u kulturi u 2025. godini. </w:t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Korisnik financiranja i Partner sporazumno utvrđuju da će u slučaju odobrenja dodjele sredstava prijavitelj (NAZIV) nastupati kao Korisnik financiranja u ime cijelog partnerstva i u ime partnerstva preuzeti odgovornost prema Općini Kostrena kao davatelju financijskih sredstava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risnik financiranja i Partner prihvaćaju partnerstvou svrhu provedbe projekta u skladu s prijavljenim projektnim prijedlogom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bidi="zxx"/>
        </w:rPr>
        <w:t>Razdoblje provedbe projekta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risnik financiranja i Partner suglasni su da će sve aktivnosti projekta završiti u kalendarskoj 2025. godini što podrazumijeva da svi troškovi nastali unutar projekta moraju biti izvršeni do 31. prosinca 2025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Obveze 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risnik financiranja i Partner suglasni su da će dodijeljena sredstva koristiti isključivo za provedbu projekta u skladu s Ugovorom o dodjeli financijskih sredstava programu/projektu na području promicanja kulture iz Proračuna Općine Kostrena za 2025. godinu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bidi="zxx"/>
        </w:rPr>
        <w:t>Financijsko upravljanje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Financijska sredstva definirana Ugovorom o dodjeli financijskih sredstava programu/projektu na području promicanja kulture iz Proračuna Općine Kostrena za 2025. godinu isplaćuju se na bankovni račun Korisnika financiranja koji je odgovoran za administrativno i financijsko upravljanje sredstvima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nformiranje javnosti i vidljivost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risnik financiranja i Partner dužni su provoditi mjere vidljivosti i informiranja javnosti u skladu s Ugovorom o dodjeli financijskih sredstava, a u cilju promidžbe projekta prema ciljanim skupinama, općoj javnosti i medijima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dustajanje od provedbe projekta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Ako Partner prijevremeno odstupi od provedbe projekta, Korisnik financiranja dužan je davatelja sredstava o tome obavijestiti u roku od 7 (sedam) dana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U slučaju zamjene Partnera novi Partner mora ispunjavati sve uvjete poziva za dostavu projektnog prijedloga i kriterija za odabir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Završne odredbe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Izjava o partnerstvu stupa na snagu danom potpisa i vrijedi najkasnije do završetka provedbe projekta. Izjava je sastavljena u 3 istovjetna primjerka od kojih Korisnik financiranja i Partner zadržavaju po jedan primjerak, dok se jedan primjerak prilaže Općini Kostrena kao davatelju financijskih sredstava.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 Korisnika financiranja: </w:t>
        <w:tab/>
        <w:tab/>
        <w:tab/>
        <w:tab/>
        <w:tab/>
        <w:t>Za Partner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me i prezime: </w:t>
        <w:tab/>
        <w:tab/>
        <w:tab/>
        <w:tab/>
        <w:tab/>
        <w:tab/>
        <w:t xml:space="preserve">Ime i prezim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unkcija: </w:t>
        <w:tab/>
        <w:tab/>
        <w:tab/>
        <w:tab/>
        <w:tab/>
        <w:tab/>
        <w:tab/>
        <w:t xml:space="preserve">Funkcija: </w:t>
      </w:r>
    </w:p>
    <w:p>
      <w:pPr>
        <w:pStyle w:val="Normal"/>
        <w:rPr/>
      </w:pPr>
      <w:r>
        <w:rPr>
          <w:szCs w:val="24"/>
        </w:rPr>
        <w:t>Potpis</w:t>
        <w:tab/>
        <w:t>i pečat</w:t>
        <w:tab/>
        <w:tab/>
        <w:tab/>
        <w:tab/>
        <w:tab/>
        <w:tab/>
        <w:tab/>
        <w:t>Potpis i pečat</w:t>
      </w:r>
    </w:p>
    <w:p>
      <w:pPr>
        <w:pStyle w:val="Normal"/>
        <w:rPr>
          <w:szCs w:val="24"/>
        </w:rPr>
      </w:pPr>
      <w:r>
        <w:rPr>
          <w:szCs w:val="24"/>
        </w:rPr>
        <w:t>___________________</w:t>
        <w:tab/>
        <w:tab/>
        <w:tab/>
        <w:tab/>
        <w:tab/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709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lang w:val="hr-HR"/>
      </w:rPr>
      <w:t xml:space="preserve">IZJAVA O PARTNERSTVU, </w:t>
    </w:r>
    <w:r>
      <w:rPr>
        <w:i/>
        <w:iCs/>
        <w:sz w:val="20"/>
        <w:lang w:val="hr-HR"/>
      </w:rPr>
      <w:t>Obrazac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5:00Z</dcterms:created>
  <dc:creator>UZUVRH</dc:creator>
  <dc:description/>
  <cp:keywords/>
  <dc:language>en-US</dc:language>
  <cp:lastModifiedBy>Katarina Zelić</cp:lastModifiedBy>
  <cp:lastPrinted>2024-09-27T15:05:00Z</cp:lastPrinted>
  <dcterms:modified xsi:type="dcterms:W3CDTF">2024-09-27T13:16:00Z</dcterms:modified>
  <cp:revision>5</cp:revision>
  <dc:subject/>
  <dc:title>  </dc:title>
</cp:coreProperties>
</file>