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ČL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FORMALNE SKUPINE MLADIH KOJA PODRŽAVA KANDIDATU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ČLANA SAVJETA MLADIH OPĆINE KOST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DIDAT (IME I PREZIME):______________________________________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86"/>
        <w:gridCol w:w="3362"/>
        <w:gridCol w:w="2474"/>
        <w:gridCol w:w="2594"/>
        <w:gridCol w:w="273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rođen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pi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rođen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pi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9:00Z</dcterms:created>
  <dc:creator>Ema Harej</dc:creator>
  <dc:description/>
  <cp:keywords/>
  <dc:language>en-US</dc:language>
  <cp:lastModifiedBy>Mateja Alavanja</cp:lastModifiedBy>
  <cp:lastPrinted>2014-07-22T10:57:00Z</cp:lastPrinted>
  <dcterms:modified xsi:type="dcterms:W3CDTF">2025-07-15T11:32:00Z</dcterms:modified>
  <cp:revision>4</cp:revision>
  <dc:subject/>
  <dc:title/>
</cp:coreProperties>
</file>