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NAZIV PARTNERA) kojeg zastupa (IME I PREZIME, OIB:), u nastavku Korisnik financiranja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i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NAZIV PARTNERA) kojeg zastupa (IME I PREZIME, OIB:), u nastavku: Partner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zaključuju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283" w:hanging="0"/>
        <w:jc w:val="center"/>
        <w:rPr/>
      </w:pPr>
      <w:r>
        <w:rPr>
          <w:b/>
          <w:szCs w:val="24"/>
          <w:lang w:bidi="zxx"/>
        </w:rPr>
        <w:t>IZJAVU O PARTNERSTVU U PROVEDBI PROJEKTA</w:t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(NAZIV PROJEKTA)</w:t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U OKVIRU NATJEČAJA </w:t>
      </w:r>
    </w:p>
    <w:p>
      <w:pPr>
        <w:pStyle w:val="Normal"/>
        <w:ind w:left="1440" w:right="-484" w:hanging="1440"/>
        <w:jc w:val="both"/>
        <w:rPr/>
      </w:pPr>
      <w:r>
        <w:rPr>
          <w:b/>
          <w:color w:val="000000"/>
        </w:rPr>
        <w:t xml:space="preserve">JAVNI POZIV ZA PREDLAGANJE PROGRAMA JAVNIH POTREBA U KULTURI </w:t>
      </w:r>
    </w:p>
    <w:p>
      <w:pPr>
        <w:pStyle w:val="Normal"/>
        <w:ind w:left="1440" w:right="-484" w:hanging="1440"/>
        <w:jc w:val="center"/>
        <w:rPr/>
      </w:pPr>
      <w:r>
        <w:rPr>
          <w:b/>
          <w:color w:val="000000"/>
        </w:rPr>
        <w:t>U 2026. GODINI</w:t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Uvodne odredbe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i/>
          <w:i/>
          <w:iCs/>
          <w:szCs w:val="24"/>
          <w:lang w:bidi="zxx"/>
        </w:rPr>
      </w:pPr>
      <w:r>
        <w:rPr>
          <w:szCs w:val="24"/>
          <w:lang w:bidi="zxx"/>
        </w:rPr>
        <w:t xml:space="preserve">Korisnik financiranja i Partner sporazumnu utvrđuju da su se prijavom projektnog prijedloga kandidirali kao partneri u programu/projektu koji se provodi u okviru natječaja </w:t>
      </w:r>
      <w:r>
        <w:rPr>
          <w:i/>
          <w:iCs/>
          <w:szCs w:val="24"/>
          <w:lang w:bidi="zxx"/>
        </w:rPr>
        <w:t xml:space="preserve">Javni poziv za predlaganje programa javnih </w:t>
      </w:r>
      <w:r>
        <w:rPr>
          <w:szCs w:val="24"/>
          <w:lang w:bidi="zxx"/>
        </w:rPr>
        <w:t xml:space="preserve"> </w:t>
      </w:r>
      <w:r>
        <w:rPr>
          <w:i/>
          <w:iCs/>
          <w:szCs w:val="24"/>
          <w:lang w:bidi="zxx"/>
        </w:rPr>
        <w:t xml:space="preserve">u kulturi u 2026. godini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risnik financiranja i Partner su pri prijavi ovog projekta sporazumno dogovorili da će u slučaju odobrenja dodjele sredstava prijavitelj (NAZIV) nastupati kao Korisnik financiranja u ime cijelog partnerstva i u ime partnerstva preuzeti odgovornost prema Općini Kostrena kao davatelju financijskih sredstava. </w:t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Korisnik financiranja i Partner prihvaćaju partnerstvo s ciljem dogovora o provedbi projekta u skladu s prijavljenim i za financiranje odobrenim projektnim prijedlogom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Razdoblje provedbe projekta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risnik financiranja i Partner suglasni su da će sve aktivnosti projekta završiti u kalendarskoj 2026. godini što podrazumijeva da svi troškovi nastali unutar projekta moraju biti izvršeni do 31. prosinca 2026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 xml:space="preserve">Obveze 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Korisnik financiranja i Partner suglasni su da će dodijeljena sredstva koristiti isključivo za provedbu projekta u skladu s Ugovorom o dodjeli financijskih sredstava programu/projektu na području promicanja kulture iz Proračuna Općine Kostrena za 2026. godinu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Financijsko upravljanje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Financijska sredstva definirana Ugovorom o dodjeli financijskih sredstava programu/projektu na području promicanja kulture iz Proračuna Općine Kostrena za 2026. godinu isplaćuju se na bankovni račun Korisnika financiranja koji je odgovoran za administrativno i financijsko upravljanje sredstvima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nformiranje javnosti i vidljivost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risnik financiranja i Partner dužni su provoditi mjere vidljivosti i informiranja javnosti u skladu s Ugovorom o dodjeli financijskih sredstava, a u cilju promidžbe projekta prema ciljanim skupinama, općoj javnosti i medijima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Odustajanje od provedbe projekta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Ako Partner prijevremeno odstupi od provedbe projekta, Korisnik financiranja dužan je davatelja sredstava o tome obavijestiti u roku od 7 (sedam) dana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U slučaju da Korisnik financiranja zamijeni drugi Partner, novi Partner mora ispunjavati uvjete poziva za dostavu projektnog prijedloga i kriterija za odabir. Novi Partner mora ispunjavati sve postavljene uvjete definirane u i preuzeti sve obveze iz </w:t>
      </w:r>
      <w:r>
        <w:rPr>
          <w:i/>
          <w:iCs/>
          <w:szCs w:val="24"/>
          <w:lang w:bidi="zxx"/>
        </w:rPr>
        <w:t xml:space="preserve">Javnog poziva za predlaganje programa javnih </w:t>
      </w:r>
      <w:r>
        <w:rPr>
          <w:szCs w:val="24"/>
          <w:lang w:bidi="zxx"/>
        </w:rPr>
        <w:t xml:space="preserve"> </w:t>
      </w:r>
      <w:r>
        <w:rPr>
          <w:i/>
          <w:iCs/>
          <w:szCs w:val="24"/>
          <w:lang w:bidi="zxx"/>
        </w:rPr>
        <w:t>u kulturi u 2026. godini.</w:t>
      </w:r>
      <w:r>
        <w:rPr>
          <w:szCs w:val="24"/>
          <w:lang w:bidi="zxx"/>
        </w:rPr>
        <w:t xml:space="preserve">, odgovornosti i prava prijašnjeg Partnera. Partnerstvo potpisuje novu Izjavu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Završne odredbe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Izjava o partnerstvu stupa na snagu danom potpisa i vrijedi najkasnije do završetka provedbe projekta. Izjava je sastavljena u 3 istovjetna primjerka od kojih Korisnik financiranja i Partner zadržavaju po jedan primjeraka, dok se jedan primjerak prilaže Općini Kostrena kao davatelju financijskih sredstava.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Za Korisnika financiranja: </w:t>
        <w:tab/>
        <w:tab/>
        <w:tab/>
        <w:tab/>
        <w:tab/>
        <w:t>Za Partner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me i prezime: </w:t>
        <w:tab/>
        <w:tab/>
        <w:tab/>
        <w:tab/>
        <w:tab/>
        <w:tab/>
        <w:t xml:space="preserve">Ime i prezim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unkcija: </w:t>
        <w:tab/>
        <w:tab/>
        <w:tab/>
        <w:tab/>
        <w:tab/>
        <w:tab/>
        <w:tab/>
        <w:t xml:space="preserve">Funkcija: </w:t>
      </w:r>
    </w:p>
    <w:p>
      <w:pPr>
        <w:pStyle w:val="Normal"/>
        <w:rPr>
          <w:szCs w:val="24"/>
        </w:rPr>
      </w:pPr>
      <w:r>
        <w:rPr>
          <w:szCs w:val="24"/>
        </w:rPr>
        <w:t>Potpis</w:t>
        <w:tab/>
        <w:t>i pečat</w:t>
        <w:tab/>
        <w:tab/>
        <w:tab/>
        <w:tab/>
        <w:tab/>
        <w:tab/>
        <w:tab/>
        <w:t>Potpis i pečat</w:t>
      </w:r>
    </w:p>
    <w:p>
      <w:pPr>
        <w:pStyle w:val="Normal"/>
        <w:rPr>
          <w:szCs w:val="24"/>
        </w:rPr>
      </w:pPr>
      <w:r>
        <w:rPr>
          <w:szCs w:val="24"/>
        </w:rPr>
        <w:t>___________________</w:t>
        <w:tab/>
        <w:tab/>
        <w:tab/>
        <w:tab/>
        <w:tab/>
        <w:t>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88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709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20"/>
        <w:lang w:val="hr-HR"/>
      </w:rPr>
      <w:t xml:space="preserve">IZJAVA O PARTNERSTVU, </w:t>
    </w:r>
    <w:r>
      <w:rPr>
        <w:i/>
        <w:iCs/>
        <w:sz w:val="20"/>
        <w:lang w:val="hr-HR"/>
      </w:rPr>
      <w:t xml:space="preserve">Obrazac 9, </w:t>
    </w:r>
    <w:r>
      <w:rPr>
        <w:sz w:val="20"/>
        <w:lang w:val="hr-HR"/>
      </w:rPr>
      <w:t>KULTURA 202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;Arial"/>
      <w:sz w:val="24"/>
    </w:rPr>
  </w:style>
  <w:style w:type="character" w:styleId="PodnojeChar">
    <w:name w:val="Podnožje Char"/>
    <w:qFormat/>
    <w:rPr>
      <w:rFonts w:eastAsia="Arial Unicode MS;Arial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;Arial"/>
    </w:rPr>
  </w:style>
  <w:style w:type="character" w:styleId="PredmetkomentaraChar">
    <w:name w:val="Predmet komentara Char"/>
    <w:qFormat/>
    <w:rPr>
      <w:rFonts w:eastAsia="Arial Unicode MS;Arial"/>
      <w:b/>
      <w:bCs/>
    </w:rPr>
  </w:style>
  <w:style w:type="character" w:styleId="TekstbaloniaChar">
    <w:name w:val="Tekst balončića Char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55:00Z</dcterms:created>
  <dc:creator>UZUVRH</dc:creator>
  <dc:description/>
  <cp:keywords/>
  <dc:language>en-US</dc:language>
  <cp:lastModifiedBy>Mateja Alavanja</cp:lastModifiedBy>
  <cp:lastPrinted>2022-02-14T11:09:00Z</cp:lastPrinted>
  <dcterms:modified xsi:type="dcterms:W3CDTF">2025-09-23T07:01:00Z</dcterms:modified>
  <cp:revision>3</cp:revision>
  <dc:subject/>
  <dc:title>  </dc:title>
</cp:coreProperties>
</file>